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993300"/>
          <w:sz w:val="40"/>
          <w:szCs w:val="40"/>
        </w:rPr>
      </w:pPr>
      <w:r>
        <w:rPr>
          <w:rFonts w:cs="Trebuchet MS" w:ascii="Trebuchet MS" w:hAnsi="Trebuchet MS"/>
          <w:b/>
          <w:color w:val="993300"/>
          <w:sz w:val="40"/>
          <w:szCs w:val="40"/>
        </w:rPr>
        <w:t>Резюме актрисы, режиссера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99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43256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Trebuchet MS" w:ascii="Trebuchet MS" w:hAnsi="Trebuchet MS"/>
        </w:rPr>
        <w:t xml:space="preserve">Фамилия:             </w:t>
      </w:r>
      <w:r>
        <w:rPr>
          <w:rFonts w:cs="Trebuchet MS" w:ascii="Trebuchet MS" w:hAnsi="Trebuchet MS"/>
          <w:b/>
        </w:rPr>
        <w:t>Зайцева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Имя:                     </w:t>
      </w:r>
      <w:r>
        <w:rPr>
          <w:rFonts w:cs="Trebuchet MS" w:ascii="Trebuchet MS" w:hAnsi="Trebuchet MS"/>
          <w:b/>
        </w:rPr>
        <w:t>Анна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Отчество:             </w:t>
      </w:r>
      <w:r>
        <w:rPr>
          <w:rFonts w:cs="Trebuchet MS" w:ascii="Trebuchet MS" w:hAnsi="Trebuchet MS"/>
          <w:b/>
        </w:rPr>
        <w:t>Всеволодовна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Дата рождения:   </w:t>
      </w:r>
      <w:r>
        <w:rPr>
          <w:rFonts w:cs="Trebuchet MS" w:ascii="Trebuchet MS" w:hAnsi="Trebuchet MS"/>
          <w:b/>
        </w:rPr>
        <w:t>25 сентября 1979 г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</w:rPr>
        <w:t xml:space="preserve">Адрес:                  </w:t>
      </w:r>
      <w:r>
        <w:rPr>
          <w:rFonts w:cs="Trebuchet MS" w:ascii="Trebuchet MS" w:hAnsi="Trebuchet MS"/>
          <w:b/>
        </w:rPr>
        <w:t>Москва, ул. Дубнинская, 28/2 кв.146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Телефоны:          </w:t>
      </w:r>
      <w:r>
        <w:rPr>
          <w:rFonts w:cs="Trebuchet MS" w:ascii="Trebuchet MS" w:hAnsi="Trebuchet MS"/>
          <w:b/>
        </w:rPr>
        <w:t>+7(916)262 73 65,  +7(926)254 10 25.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Trebuchet MS" w:ascii="Trebuchet MS" w:hAnsi="Trebuchet MS"/>
          <w:lang w:val="en-US"/>
        </w:rPr>
        <w:t xml:space="preserve">e-mail:                 </w:t>
      </w:r>
      <w:hyperlink r:id="rId3">
        <w:r>
          <w:rPr>
            <w:rStyle w:val="InternetLink"/>
            <w:rFonts w:cs="Trebuchet MS" w:ascii="Trebuchet MS" w:hAnsi="Trebuchet MS"/>
            <w:b/>
            <w:lang w:val="en-US"/>
          </w:rPr>
          <w:t>anna-zaiceva@mail.ru</w:t>
        </w:r>
      </w:hyperlink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</w:t>
      </w:r>
      <w:r>
        <w:rPr>
          <w:rFonts w:cs="Trebuchet MS" w:ascii="Trebuchet MS" w:hAnsi="Trebuchet MS"/>
        </w:rPr>
        <w:t xml:space="preserve">Веб-сайт:             </w:t>
      </w:r>
      <w:hyperlink r:id="rId4">
        <w:r>
          <w:rPr>
            <w:rStyle w:val="InternetLink"/>
            <w:rFonts w:cs="Trebuchet MS" w:ascii="Trebuchet MS" w:hAnsi="Trebuchet MS"/>
            <w:b/>
            <w:lang w:val="en-US"/>
          </w:rPr>
          <w:t>www.zaiceva.ru</w:t>
        </w:r>
      </w:hyperlink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cs="Trebuchet MS" w:ascii="Trebuchet MS" w:hAnsi="Trebuchet MS"/>
          <w:color w:val="FF9900"/>
        </w:rPr>
        <w:t xml:space="preserve">Образование, год окончания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анкт-Петербургская Академия Театрального Искусства, 2003 г. (ЛГИТМиК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cs="Trebuchet MS" w:ascii="Trebuchet MS" w:hAnsi="Trebuchet MS"/>
          <w:color w:val="FF9900"/>
        </w:rPr>
        <w:t xml:space="preserve">Мастерская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Лауреата Государственной премии Тростянецкого Г.Р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cs="Trebuchet MS" w:ascii="Trebuchet MS" w:hAnsi="Trebuchet MS"/>
          <w:color w:val="FF9900"/>
        </w:rPr>
        <w:t>Диплом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Актриса, режиссер драмы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cs="Trebuchet MS" w:ascii="Trebuchet MS" w:hAnsi="Trebuchet MS"/>
          <w:color w:val="FF9900"/>
        </w:rPr>
        <w:t>Работа в театре (актерско-режиссерская практика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95 — 1999 гг. — актриса вспомогательного состава, Камышинский драматический театр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99 — 2004 гг. — учеба в СПбГАТИ( ЛГИТМиК) драматический факультет, актерско-режиссерский курс, класс ТРОСТЯНЕЦКОГО Г. Р.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02 — 2003 гг. — ассистент режиссера. Спектакль «Мой бедный Бальзаминов» по пьесе А.Н.ОСТРОВСКОГО. Режиссер ТРОСТЯНЕЦКИЙ Г. Р. Санкт-Петербург «Учебный театр на Моховой»;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ктябрь — декабрь 2003 г. — режиссер-постановщик спектакля «Очень простая история» по пьесе М.ЛАДО. Камышинский драматический театр. Дипломная работа;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сентябрь — декабрь 2004 г. — режиссер-постановщик спектакля «Халам-Бунду, или Заложники Любви» по пьесе Ю.ПОЛЯКОВА. Ставропольский Академический театр драмы и комедии им. М.Ю.ЛЕРМОНТОВА;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февраль — декабрь 2005 г. — актриса. Независимый театральный проект. г. Санкт-Петербург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 </w:t>
      </w:r>
      <w:r>
        <w:rPr>
          <w:rFonts w:cs="Trebuchet MS" w:ascii="Trebuchet MS" w:hAnsi="Trebuchet MS"/>
          <w:color w:val="FF9900"/>
        </w:rPr>
        <w:t>Работа в кино (ассистент режиссера по работе с актерами, режиссер по подбору артистов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юль — октябрь 2003 г. — ассистент режиссера по работе с актерами. К/Ф «Четыре таксиста и собака». Режиссер — ПОПОВ Ф.М. Студия «Стелла», Мосфильм;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 </w:t>
      </w:r>
      <w:r>
        <w:rPr>
          <w:rFonts w:cs="Trebuchet MS" w:ascii="Trebuchet MS" w:hAnsi="Trebuchet MS"/>
          <w:b/>
        </w:rPr>
        <w:t>февраль — июль 2004 г. — ассистент режиссера по работе с актерами и ассистент режиссера на площадке. К/Ф «Говорит Москва», режиссер СУРИН А.В. Студия «Арк-фильм». Мосфильм;</w:t>
        <w:br/>
        <w:t xml:space="preserve"> июль — сентябрь 2004 г. — ассистент режиссера по работе с актерами. К/С «Парни из стали», режиссер М.АЛИЕВ. Студия «Ментор-синема»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апрель- декабрь 2006 г. – режиссер по подбору артистов. Т/с «Бешеная», режиссер Федоров Дм. Продюсерский центр «Леан М»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февраль 2007 г.- март 2008 г. – режиссер по подбору артистов, х/ф «Кабы…», режиссер Осипов О. Продюсерский центр «Леан М»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апрель-декабрь 2008 г. – режиссер по подбору артистов, т/с «Платина. Свои и чужие», режиссер-постановщик Алиев М. Продюсерский центр «Леан М»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  </w:t>
      </w:r>
      <w:r>
        <w:rPr>
          <w:rFonts w:cs="Trebuchet MS" w:ascii="Trebuchet MS" w:hAnsi="Trebuchet MS"/>
          <w:color w:val="FF9900"/>
        </w:rPr>
        <w:t>Работа в кино  (режиссер, режиссер-постановщик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7-2008 г. – режиссер. х/ф «Кабы…», режиссер-постановщик Осипов О. Продюсерский центр «Леан М»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7 г. — режиссёр-постановщик «Морская душа». ПЦ «Леан М»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  </w:t>
      </w:r>
      <w:r>
        <w:rPr>
          <w:rFonts w:cs="Trebuchet MS" w:ascii="Trebuchet MS" w:hAnsi="Trebuchet MS"/>
          <w:color w:val="FF9900"/>
        </w:rPr>
        <w:t>Работа в кино (актриса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0 г. — «Улицы разбитых фонарей». Ленфильм, реж. — НАУМОВ В. Роль — студентка Марина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1 — 2002 гг. — «Коричневый шкаф», Гамбург. Киношкола, реж. — Л. МАРКУСЕН. Роль — Аня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2 г. — «Черный ворон». Ленфильм. Роль — уголовница Санька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3 г. — «Тайны следствия» — 3. Студия «Панорама». Санкт-Петербург. Реж. — БАГРОВ.А. Роль — Секретарь суда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4 г. — «Говорит Москва». Мосфильм, реж А.СУРИН. Роль — снайпер Михайлова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04 г. — «Дзисай» Мосфильм, реж. ТОМАШПОЛЬСИКИЙ, роль — Горничная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 </w:t>
      </w:r>
      <w:r>
        <w:rPr>
          <w:rFonts w:cs="Trebuchet MS" w:ascii="Trebuchet MS" w:hAnsi="Trebuchet MS"/>
          <w:b/>
        </w:rPr>
        <w:t xml:space="preserve">2006 г. — «Лилии для Лилии». Киностудия им. Горького, реж. В. ОСТРОВСКИЙ, роль — Бэлка — молодая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8 г. – «Кабы…». Продюсерский центр «Леан М», реж. О.Осипов, роль – «хлопушка» Ася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8 г. – «Энигма».  Кинокомпания "КиноРусь", реж.М.Рудкевич, роль - Людочк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 </w:t>
      </w:r>
      <w:r>
        <w:rPr>
          <w:rFonts w:cs="Trebuchet MS" w:ascii="Trebuchet MS" w:hAnsi="Trebuchet MS"/>
          <w:color w:val="FF9900"/>
        </w:rPr>
        <w:t>Другие профессиональные навыки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Ведущая шоу- программ (конферанс , ведущий  КВН)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пыт на дублирования и озвучания;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Окончила музыкальную школу по классу фортепиано;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Окончила хореографическую студию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cs="Trebuchet MS" w:ascii="Trebuchet MS" w:hAnsi="Trebuchet MS"/>
          <w:color w:val="FF9900"/>
        </w:rPr>
        <w:t>Иностранные языки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ранцузский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 </w:t>
      </w:r>
      <w:r>
        <w:rPr>
          <w:rFonts w:cs="Trebuchet MS" w:ascii="Trebuchet MS" w:hAnsi="Trebuchet MS"/>
          <w:color w:val="FF9900"/>
        </w:rPr>
        <w:t>Виды спорта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лаваю, велосипед, фитнесс, волейбол, бег и т.п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cs="Trebuchet MS" w:ascii="Trebuchet MS" w:hAnsi="Trebuchet MS"/>
          <w:color w:val="FF9900"/>
        </w:rPr>
        <w:t>Рост, комплекция (вес):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60 см., 48 кг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color w:val="FF9900"/>
        </w:rPr>
        <w:t>Размер одежды, обуви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2-44, 36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color w:val="FF9900"/>
        </w:rPr>
        <w:t>Цвет волос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Брюнетк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color w:val="FF9900"/>
        </w:rPr>
        <w:t>Тембр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color w:val="FF9900"/>
        </w:rPr>
        <w:t>голоса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Альт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</w:t>
      </w:r>
      <w:r>
        <w:rPr>
          <w:rFonts w:eastAsia="Trebuchet MS" w:cs="Trebuchet MS" w:ascii="Trebuchet MS" w:hAnsi="Trebuchet MS"/>
          <w:color w:val="FF9900"/>
        </w:rPr>
        <w:t xml:space="preserve">  </w:t>
      </w:r>
      <w:r>
        <w:rPr>
          <w:rFonts w:cs="Trebuchet MS" w:ascii="Trebuchet MS" w:hAnsi="Trebuchet MS"/>
          <w:color w:val="FF9900"/>
        </w:rPr>
        <w:t>Личные качества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реативность мышления, самостоятельность, мобильность, организованность, стрессоустойчивость, инициативность. Коммуникабельность, чувство юмора, позитивный взгляд на жизнь.</w:t>
      </w:r>
      <w:r>
        <w:rPr>
          <w:rFonts w:cs="Trebuchet MS" w:ascii="Trebuchet MS" w:hAnsi="Trebuchet MS"/>
          <w:b/>
          <w:color w:val="FF9900"/>
        </w:rPr>
        <w:t xml:space="preserve">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-zaiceva@mail.ru" TargetMode="External"/><Relationship Id="rId4" Type="http://schemas.openxmlformats.org/officeDocument/2006/relationships/hyperlink" Target="http://www.zaice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43:00Z</dcterms:created>
  <dc:creator>Олег Пчела</dc:creator>
  <dc:description/>
  <cp:keywords/>
  <dc:language>en-US</dc:language>
  <cp:lastModifiedBy>user</cp:lastModifiedBy>
  <dcterms:modified xsi:type="dcterms:W3CDTF">2009-05-20T18:26:00Z</dcterms:modified>
  <cp:revision>9</cp:revision>
  <dc:subject/>
  <dc:title>Биография Анны Зайцевой - Word</dc:title>
</cp:coreProperties>
</file>